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拟中选结果公示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公示期：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——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24"/>
        <w:gridCol w:w="1502"/>
        <w:gridCol w:w="1207"/>
        <w:gridCol w:w="1276"/>
        <w:gridCol w:w="297"/>
        <w:gridCol w:w="1121"/>
        <w:gridCol w:w="580"/>
        <w:gridCol w:w="2330"/>
        <w:gridCol w:w="12"/>
      </w:tblGrid>
      <w:tr>
        <w:trPr>
          <w:trHeight w:val="592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5" w:leader="none"/>
                <w:tab w:val="left" w:pos="5520" w:leader="none"/>
              </w:tabs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人力资源服务产业园公共设施设备维修改造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822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  选  人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人力资源服务产业园运营管理有限公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3-88958201</w:t>
            </w:r>
          </w:p>
        </w:tc>
      </w:tr>
      <w:tr>
        <w:trPr>
          <w:trHeight w:val="932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选代理机构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宏达招标代理有限公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3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411609</w:t>
            </w:r>
          </w:p>
        </w:tc>
      </w:tr>
      <w:tr>
        <w:trPr>
          <w:trHeight w:val="788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标段（合同包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中选候选人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黑马消防工程有限公司</w:t>
            </w:r>
          </w:p>
        </w:tc>
      </w:tr>
      <w:tr>
        <w:trPr>
          <w:trHeight w:val="772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中选候选人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市康利消防工程安装有限责任公司</w:t>
            </w:r>
          </w:p>
        </w:tc>
      </w:tr>
      <w:tr>
        <w:trPr>
          <w:trHeight w:val="731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中选候选人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惠友消防工程有限公司</w:t>
            </w:r>
          </w:p>
        </w:tc>
      </w:tr>
      <w:tr>
        <w:trPr>
          <w:trHeight w:val="856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 中  选  人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黑马消防工程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金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9806.6</w:t>
            </w:r>
          </w:p>
        </w:tc>
      </w:tr>
      <w:tr>
        <w:trPr>
          <w:trHeight w:val="778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注册号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91500108678652969U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机构代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91" w:hRule="exact"/>
          <w:cantSplit w:val="true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诉受理部门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人力资源服务产业园运营管理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系 电 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3-88958201</w:t>
            </w:r>
          </w:p>
        </w:tc>
      </w:tr>
      <w:tr>
        <w:trPr>
          <w:trHeight w:val="3134" w:hRule="exact"/>
          <w:cantSplit w:val="true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选人：重庆人力资源服务产业园运营管理有限公司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选代理机构：重庆宏达招标代理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Times New Roman" w:hAnsi="Times New Roman;Times New Roman" w:eastAsia="方正仿宋_GBK;Arial Unicode MS" w:cs="Times New Roman;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方正仿宋_GBK;Arial Unicode MS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方正仿宋_GBK;Arial Unicode MS" w:cs="Times New Roman;Times New Roman"/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eastAsia="方正仿宋_GBK;Arial Unicode MS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"/>
    </w:rPr>
  </w:style>
  <w:style w:type="paragraph" w:styleId="CharCharChar1Char">
    <w:name w:val=" Char Char Char1 Char"/>
    <w:basedOn w:val="Normal"/>
    <w:qFormat/>
    <w:pPr>
      <w:spacing w:lineRule="auto" w:line="240"/>
      <w:textAlignment w:val="auto"/>
    </w:pPr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3:00Z</dcterms:created>
  <dc:creator>User</dc:creator>
  <dc:description/>
  <dc:language>en-US</dc:language>
  <cp:lastModifiedBy>BAC-AL00</cp:lastModifiedBy>
  <cp:lastPrinted>2019-12-20T10:24:00Z</cp:lastPrinted>
  <dcterms:modified xsi:type="dcterms:W3CDTF">2020-01-08T05:56:37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